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DOC 031010 (4445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r is not identified in the docu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daughter EVA .b.i.t.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on DANIEL b.i.t.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daughter SUSANNA b.i.t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-08-1873     daughter MARGARETE b.i.t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58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57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6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1:00Z</dcterms:created>
  <dc:creator>other people</dc:creator>
  <dc:description/>
  <dc:language>en-US</dc:language>
  <cp:lastModifiedBy>other people</cp:lastModifiedBy>
  <dcterms:modified xsi:type="dcterms:W3CDTF">2010-12-30T20:28:00Z</dcterms:modified>
  <cp:revision>3</cp:revision>
  <dc:subject/>
  <dc:title>bDOC 031010 (4445KB)</dc:title>
</cp:coreProperties>
</file>