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known document 1 (887 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u w:val="single"/>
        </w:rPr>
        <w:t>Certificate of dischar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>Eberhard Reinh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as discharged today from </w:t>
      </w:r>
      <w:r>
        <w:rPr>
          <w:u w:val="single"/>
        </w:rPr>
        <w:t xml:space="preserve">school of further training, </w:t>
      </w:r>
      <w:r>
        <w:rPr/>
        <w:t>for which this certificate is issu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ndschulheim, April 25, 1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rincipal of county school Wisit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E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or note:</w:t>
      </w:r>
    </w:p>
    <w:p>
      <w:pPr>
        <w:pStyle w:val="Normal"/>
        <w:rPr/>
      </w:pPr>
      <w:r>
        <w:rPr/>
        <w:t>This document does not indicate what kind of further training Mr. Reinhard received.</w:t>
      </w:r>
    </w:p>
    <w:p>
      <w:pPr>
        <w:pStyle w:val="Normal"/>
        <w:rPr/>
      </w:pPr>
      <w:r>
        <w:rPr/>
        <w:t>The name “Landschulheim” indicates it was educatio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7:00Z</dcterms:created>
  <dc:creator>other people</dc:creator>
  <dc:description/>
  <dc:language>en-US</dc:language>
  <cp:lastModifiedBy>other people</cp:lastModifiedBy>
  <dcterms:modified xsi:type="dcterms:W3CDTF">2010-12-30T06:17:00Z</dcterms:modified>
  <cp:revision>2</cp:revision>
  <dc:subject/>
  <dc:title>Unknown document 1 (887 KB)</dc:title>
</cp:coreProperties>
</file>